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44"/>
          <w:szCs w:val="44"/>
        </w:rPr>
        <w:t>继电保护实验室</w:t>
      </w:r>
      <w:bookmarkEnd w:id="0"/>
      <w:r>
        <w:rPr>
          <w:b/>
          <w:sz w:val="44"/>
          <w:szCs w:val="44"/>
        </w:rPr>
        <w:t>安全操作规程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按时完成电力自动化及继电保护实验，确保实验时人身安全与设备安全，要严格遵守如下规定的安全操作规程：</w:t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实验时，人体不可接触带电线路。</w:t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接线或拆线都必须在切断电源的情况下进行。</w:t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学生独立完成接线或改接线路后必须经指导老师检查和允许，并使组内其它同学引起注意后方可接通电源。实验中如发生事故，应立即切断电源，经查清问题和妥善处理故障后，才能继续进行实验。</w:t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通电前应先检查所有仪表量程是否符合要求，是否有短路回路存在，以免损坏仪表或电源。</w:t>
      </w:r>
    </w:p>
    <w:p>
      <w:pPr>
        <w:pStyle w:val="Normal"/>
        <w:numPr>
          <w:ilvl w:val="0"/>
          <w:numId w:val="0"/>
        </w:numPr>
        <w:spacing w:lineRule="atLeast" w:line="52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总电源或实验台控制屏上的电源应由实验指导教师来控制，其他人员只能经指导教师允许后方可操作，不得自行合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1:00Z</dcterms:created>
  <dc:creator>USER</dc:creator>
  <dc:description/>
  <cp:keywords/>
  <dc:language>en-US</dc:language>
  <cp:lastModifiedBy>USER</cp:lastModifiedBy>
  <cp:lastPrinted>2011-03-02T16:57:00Z</cp:lastPrinted>
  <dcterms:modified xsi:type="dcterms:W3CDTF">2014-06-13T08:54:00Z</dcterms:modified>
  <cp:revision>17</cp:revision>
  <dc:subject/>
  <dc:title/>
</cp:coreProperties>
</file>