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自控原理实验室安全操作规程</w:t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为了按时完成自动控制原理实验，确保实验时人身安全与设备安全，要严格遵守如下规定的安全操作规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、实验人员在实验，要做好预习、并写好预习报告，方可进行实验。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验前认真检查电源、线路、设备是否正常，防止事故的发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时，严格按照的实验步骤或实训项目逐一进行操作，确认一切正常后，由老师检查正确后方可进行通电实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验、实训中出现异常现象，应立即断电，排除故障后方可继续实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验、实训完毕后，及时关闭实验桌和仪器设备的电源，将仪器设备和元器件整理好整齐的摆放在实验桌上，并填好学生实验登记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4:00Z</dcterms:created>
  <dc:creator>User</dc:creator>
  <dc:description/>
  <cp:keywords/>
  <dc:language>en-US</dc:language>
  <cp:lastModifiedBy>USER</cp:lastModifiedBy>
  <cp:lastPrinted>2014-06-13T16:49:00Z</cp:lastPrinted>
  <dcterms:modified xsi:type="dcterms:W3CDTF">2014-06-13T09:04:00Z</dcterms:modified>
  <cp:revision>5</cp:revision>
  <dc:subject/>
  <dc:title/>
</cp:coreProperties>
</file>