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鲁人社字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auto"/>
          <w:sz w:val="44"/>
          <w:szCs w:val="44"/>
        </w:rPr>
      </w:pPr>
      <w:r>
        <w:rPr>
          <w:rFonts w:ascii="仿宋_GB2312" w:hAnsi="仿宋_GB2312" w:cs="方正小标宋简体" w:eastAsia="方正小标宋简体"/>
          <w:color w:val="auto"/>
          <w:sz w:val="44"/>
          <w:szCs w:val="44"/>
          <w:lang w:eastAsia="zh-CN"/>
        </w:rPr>
        <w:t>山东省人力资源和社会保障厅</w:t>
      </w:r>
      <w:r>
        <w:rPr>
          <w:rFonts w:ascii="仿宋_GB2312" w:hAnsi="仿宋_GB2312" w:cs="方正小标宋简体" w:eastAsia="方正小标宋简体"/>
          <w:color w:val="auto"/>
          <w:sz w:val="44"/>
          <w:szCs w:val="44"/>
          <w:lang w:val="en-US" w:eastAsia="zh-CN"/>
        </w:rPr>
        <w:t xml:space="preserve"> 山东省工业和信息化厅</w:t>
      </w:r>
      <w:r>
        <w:rPr>
          <w:rFonts w:ascii="仿宋_GB2312" w:hAnsi="仿宋_GB2312" w:cs="方正小标宋简体" w:eastAsia="方正小标宋简体"/>
          <w:color w:val="auto"/>
          <w:sz w:val="44"/>
          <w:szCs w:val="44"/>
        </w:rPr>
        <w:t>关于</w:t>
      </w:r>
      <w:r>
        <w:rPr>
          <w:rFonts w:ascii="仿宋_GB2312" w:hAnsi="仿宋_GB2312" w:cs="方正小标宋简体" w:eastAsia="方正小标宋简体"/>
          <w:color w:val="auto"/>
          <w:sz w:val="44"/>
          <w:szCs w:val="44"/>
          <w:lang w:val="en-US" w:eastAsia="zh-CN"/>
        </w:rPr>
        <w:t>开展山东省</w:t>
      </w:r>
      <w:r>
        <w:rPr>
          <w:rFonts w:ascii="仿宋_GB2312" w:hAnsi="仿宋_GB2312" w:cs="方正小标宋简体" w:eastAsia="方正小标宋简体"/>
          <w:color w:val="auto"/>
          <w:sz w:val="44"/>
          <w:szCs w:val="44"/>
        </w:rPr>
        <w:t>先进制造业就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auto"/>
          <w:sz w:val="44"/>
          <w:szCs w:val="44"/>
        </w:rPr>
      </w:pPr>
      <w:r>
        <w:rPr>
          <w:rFonts w:ascii="仿宋_GB2312" w:hAnsi="仿宋_GB2312" w:cs="方正小标宋简体" w:eastAsia="方正小标宋简体"/>
          <w:color w:val="auto"/>
          <w:sz w:val="44"/>
          <w:szCs w:val="44"/>
          <w:lang w:val="en-US" w:eastAsia="zh-CN"/>
        </w:rPr>
        <w:t>支撑</w:t>
      </w:r>
      <w:r>
        <w:rPr>
          <w:rFonts w:ascii="仿宋_GB2312" w:hAnsi="仿宋_GB2312" w:cs="方正小标宋简体" w:eastAsia="方正小标宋简体"/>
          <w:color w:val="auto"/>
          <w:sz w:val="44"/>
          <w:szCs w:val="44"/>
        </w:rPr>
        <w:t>行动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力资源社会保障局、工业和信息化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 w:beforeAutospacing="0" w:before="0" w:afterAutospacing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为深入贯彻落实党中央、国务院关于大力发展先进制造业的重大战略部署，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按照《人力资源社会保障部 工业和信息化部关于实施先进制造业促就业行动的通知》（人社部发〔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号）要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结合我省实际，省人力资源社会保障厅、省工业和信息化厅确定联合开展山东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先进制造业就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支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行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黑体" w:cs="黑体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黑体" w:eastAsia="黑体"/>
          <w:color w:val="auto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以习近平新时代中国特色社会主义思想为指导，加快推进新型工业化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工业经济头号工程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实施先进制造业就业支撑行动，稳定和扩大就业容量，支持先进制造业发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到“十四五”末，全面加强一批先进制造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常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态化用工服务，集中解决一批先进制造业企业规模化用工需求，着力促进一批高校毕业生等青年群体先进制造业就业，培育壮大一批先进制造业技能人才队伍，大力引育一批先进制造业高层次人才，为先进制造业高质量发展提供人力资源要素积极支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黑体" w:cs="黑体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黑体" w:eastAsia="黑体"/>
          <w:color w:val="auto"/>
          <w:sz w:val="32"/>
          <w:szCs w:val="32"/>
          <w:lang w:val="en-US" w:eastAsia="zh-CN"/>
        </w:rPr>
        <w:t>二、行动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楷体_GB2312" w:eastAsia="楷体_GB2312"/>
          <w:color w:val="auto"/>
          <w:sz w:val="32"/>
          <w:szCs w:val="32"/>
          <w:lang w:val="en-US" w:eastAsia="zh-CN"/>
        </w:rPr>
        <w:t>（一）</w:t>
      </w:r>
      <w:r>
        <w:rPr>
          <w:rFonts w:ascii="仿宋_GB2312" w:hAnsi="仿宋_GB2312" w:cs="楷体_GB2312" w:eastAsia="楷体_GB2312"/>
          <w:color w:val="auto"/>
          <w:sz w:val="32"/>
          <w:szCs w:val="32"/>
        </w:rPr>
        <w:t>先进制造业</w:t>
      </w:r>
      <w:r>
        <w:rPr>
          <w:rFonts w:ascii="仿宋_GB2312" w:hAnsi="仿宋_GB2312" w:cs="楷体_GB2312" w:eastAsia="楷体_GB2312"/>
          <w:color w:val="auto"/>
          <w:sz w:val="32"/>
          <w:szCs w:val="32"/>
          <w:lang w:val="en-US" w:eastAsia="zh-CN"/>
        </w:rPr>
        <w:t>常态化服务对接保障行动</w:t>
      </w:r>
      <w:r>
        <w:rPr>
          <w:rFonts w:ascii="仿宋_GB2312" w:hAnsi="仿宋_GB2312" w:cs="楷体_GB2312" w:eastAsia="楷体_GB2312"/>
          <w:color w:val="auto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各级人力资源社会保障、工业和信息化部门要加强信息衔接，及时掌握本地区先进制造业企业情况。建立先进制造业企业服务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专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对接机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指定服务专员，在确保减轻企业负担的前提下，建立分层分类的联合走访机制，定期了解企业用工变化、招聘需求和困难问题，主动宣介就业创业、社会保障、人才支持、劳动关系等政策服务举措，鼓励将相关政策服务整合纳入当地人力资源社会保障领域“高效办成一件事”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楷体_GB2312" w:eastAsia="楷体_GB2312"/>
          <w:color w:val="auto"/>
          <w:sz w:val="32"/>
          <w:szCs w:val="32"/>
          <w:lang w:val="en-US" w:eastAsia="zh-CN"/>
        </w:rPr>
        <w:t>（二）先进制造业规模性用工保障支撑行动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规模性用工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先进制造业企业纳入重点企业用工服务保障范围，及时提供劳动用工咨询、招聘信息发布、用工指导等服务。依托就业信息资源库和就业信息平台，加强岗位信息与登记失业、未就业高校毕业生求职登记等数据比对，促进企业需求信息与劳动者求职信息快速匹配。在开展“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+N”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共就业服务活动时，专门设立先进制造业企业专场招聘。鼓励人力资源服务机构面向先进制造业企业提供高级人才寻访、人力资源管理咨询等专业服务，支持有条件的地区在先进制造业企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用工规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集中的园区设立就业服务站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楷体_GB2312" w:eastAsia="楷体_GB2312"/>
          <w:color w:val="auto"/>
          <w:sz w:val="32"/>
          <w:szCs w:val="32"/>
          <w:lang w:val="en-US" w:eastAsia="zh-CN"/>
        </w:rPr>
        <w:t>（三）先进制造业青年就业支撑行动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创新社会实践、志愿服务、跟岗锻炼、联建交流等多种形式，引导青年特别是高校毕业生，深入先进制造业企业开展职业体验，增强岗位认同。动员先进制造业企业结合实际需求，建设就业见习基地，开发具有针对性、高质量的见习岗位，广泛吸纳高校毕业生等青年开展就业见习等活动，按规定落实就业见习补贴政策。加强就业见习指导服务，做好协议签订、岗前培训、待遇保障、专人带教、权益维护等工作，对见习岗位质量好、见习留用率高的，适当提高补贴标准，优先推荐参加国家级就业见习示范单位创建活动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鼓励先进制造业企业建立企业年金，暂不具备条件的可优先建立人才年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楷体_GB2312" w:eastAsia="楷体_GB2312"/>
          <w:color w:val="auto"/>
          <w:sz w:val="32"/>
          <w:szCs w:val="32"/>
          <w:lang w:val="en-US" w:eastAsia="zh-CN"/>
        </w:rPr>
        <w:t>（四）先进制造业技术技能人才支撑行动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实施卓越工程师薪火计划、数字技术工程师培育等项目，围绕智能制造、大数据、区块链等先进制造业高关联领域，开展规范化培训，壮大卓越工程师队伍，提升职业化国际化水平。支持先进制造业企业与技工院校共建技工教育联盟（集团），鼓励在具备条件的链主企业、骨干企业建设高技能人才培养基地，面向产业链供应链企业提供培训服务，组织技术攻关、技能传承。梳理先进制造业企业急需紧缺职业（工种）信息，及时更新本地职业技能培训需求指导目录，鼓励校企合作开展订单、定向、定岗式培训。支持先进制造业企业自主开展职业技能等级认定，以工业“六基”“卡脖子”关键领域为重点，开展首席技师、特级技师等聘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楷体_GB2312" w:eastAsia="楷体_GB2312"/>
          <w:color w:val="auto"/>
          <w:sz w:val="32"/>
          <w:szCs w:val="32"/>
          <w:lang w:val="en-US" w:eastAsia="zh-CN"/>
        </w:rPr>
        <w:t>（五）先进制造业高层次人才支撑行动。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省级以上制造业单项冠军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，可按规定举荐具有突出技术创新能力、作出重大贡献的优秀工程技术人才，直接申报高级职称。支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具备条件的先进制造业企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，按照有关规定组建相应层级的职称评审委员会，开展职称评审工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将发明专利、成果转化、标准制定等方面的工作绩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作为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先进制造业企业专业技术人才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申报职称的重要参考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不得将论文、奖项作为申报职称的唯一限制性条件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引导先进制造业企业建立体现技术技能人才特点的工资分配制度，强化技术技能价值激励导向，吸引更多劳动者到先进制造业就业创业。鼓励地方结合实际，将先进制造业企业急需紧缺人才纳入人才引进目录、人才政策支持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黑体" w:eastAsia="黑体"/>
          <w:color w:val="auto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楷体_GB2312" w:eastAsia="楷体_GB2312"/>
          <w:color w:val="auto"/>
          <w:sz w:val="32"/>
          <w:szCs w:val="32"/>
          <w:lang w:val="en-US" w:eastAsia="zh-CN"/>
        </w:rPr>
        <w:t>（一）强化组织推进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各级人力资源社会保障、工业和信息化部门要提高思想认识，压实工作责任，将先进制造业就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支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行动列入重要议事日程。要加强协同配合，各级人力资源社会保障部门重点做好企业用工服务保障、技术技能人才支持、减负稳岗政策落实等工作；工业和信息化部门要发挥主管部门职责，加强优质企业梯度培育，健全惠企政策直达机制，完善研判会商制度，及时掌握先进制造业企业生产经营情况和困难诉求，协调推动有关部门共同解决。要加强创新实践，支持有条件的地方因地制宜，守正创新，确保工作有序推进。要切实加强工作调度，及时跟踪工作进展，重点关注先进制造企业的经营发展、政策落实、用工服务、技能培训、人才支撑、开展见习、吸纳就业等情况，及时掌握工作成效，相关进展和成效要单独统计，并按季度报送有关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楷体_GB2312" w:eastAsia="楷体_GB2312"/>
          <w:color w:val="auto"/>
          <w:sz w:val="32"/>
          <w:szCs w:val="32"/>
          <w:lang w:val="en-US" w:eastAsia="zh-CN"/>
        </w:rPr>
        <w:t>（二）加大政策支持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建立“政策直通车”制度，综合运用财政补贴、税收优惠、就业创业等各项涉企就业政策，推广“直补快办”模式，精准落实各项扶持政策。延续实施阶段性降低失业保险费率政策至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按规定实施降低工伤保险费率政策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对稳定扩大就业规模的先进制造业企业，按规定落实创业担保贷款、稳岗扩岗专项贷款等政策，支持企业稳岗扩岗。对就业示范效应好的企业，优先推荐参评相关涉企表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楷体_GB2312" w:eastAsia="楷体_GB2312"/>
          <w:color w:val="auto"/>
          <w:sz w:val="32"/>
          <w:szCs w:val="32"/>
          <w:lang w:val="en-US" w:eastAsia="zh-CN"/>
        </w:rPr>
        <w:t>（三）加强人文关怀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强用工指导，推动先进制造业企业改善用工条件，依法保障职工劳动报酬、休息休假、社会保险、福利待遇等合法权益。指导先进制造企业建立内部争议协商解决机制，深入开展青年仲裁员志愿者联系企业活动，及时发现劳动用工法律风险，提高依法合规经营管理水平。积极协调有关部门，聚焦先进制造业集中的高新区、工业园区，完善基础设施，优化生活、文化、娱乐等园区功能，帮助解决职工住房、医疗、子女教育等诉求，增强基本公共服务可感可及程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楷体_GB2312" w:eastAsia="楷体_GB2312"/>
          <w:color w:val="auto"/>
          <w:sz w:val="32"/>
          <w:szCs w:val="32"/>
          <w:lang w:val="en-US" w:eastAsia="zh-CN"/>
        </w:rPr>
        <w:t>（四）营造良好氛围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加强政策宣传解读，主动向社会宣传先进制造业就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支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行动相关安排、扶持政策、服务活动，提高知晓度和参与度。广泛挖掘选树一批吸纳就业数量较多、具有良好社会声誉的先进制造业企业，宣传典型做法和积极成效，发挥示范引领作用。加强就业观念引导，大力弘扬劳模精神、讲好工匠故事、涵养劳动文化，进一步营造劳动光荣的舆论氛围和社会风尚，引导更多重点群体面向实体经济和先进制造业就业创业、建功立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tbl>
      <w:tblPr>
        <w:tblStyle w:val="1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山东省人力资源和社会保障厅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  <w:lang w:val="en-US" w:eastAsia="zh-CN"/>
              </w:rPr>
              <w:t>山东省工业和信息化厅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联系单位：省人力资源社会保障厅就业促进处）</w:t>
      </w:r>
    </w:p>
    <w:p>
      <w:pPr>
        <w:pStyle w:val="TextBody"/>
        <w:bidi w:val="0"/>
        <w:spacing w:lineRule="exact" w:line="600"/>
        <w:rPr>
          <w:rFonts w:ascii="仿宋_GB2312" w:hAnsi="仿宋_GB2312"/>
          <w:color w:val="auto"/>
        </w:rPr>
      </w:pPr>
      <w:r>
        <w:rPr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316" w:right="57" w:hanging="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mc:AlternateContent>
          <mc:Choice Requires="wps">
            <w:drawing>
              <wp:anchor behindDoc="0" distT="4445" distB="508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15940" cy="635"/>
                <wp:effectExtent l="3175" t="3175" r="3175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2.15pt,29.4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8255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635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山东省人力资源和社会保障厅办公室  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316" w:right="57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7620" distB="8255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8255" t="8255" r="825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接连接符 4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校核人：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王诗喻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false"/>
      <w:bidi w:val="0"/>
      <w:snapToGrid w:val="false"/>
      <w:spacing w:lineRule="exact" w:line="20"/>
      <w:textAlignment w:val="auto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81280</wp:posOffset>
              </wp:positionV>
              <wp:extent cx="1828800" cy="240665"/>
              <wp:effectExtent l="0" t="0" r="0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-6.4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Default"/>
    <w:uiPriority w:val="0"/>
    <w:qFormat/>
    <w:pPr>
      <w:widowControl w:val="false"/>
      <w:spacing w:lineRule="exact" w:line="560" w:before="0" w:after="0"/>
      <w:ind w:left="0" w:firstLine="42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uiPriority w:val="99"/>
    <w:unhideWhenUsed/>
    <w:qFormat/>
    <w:pPr>
      <w:widowControl w:val="false"/>
      <w:spacing w:before="0" w:after="120"/>
      <w:ind w:left="420" w:hanging="0"/>
      <w:jc w:val="both"/>
    </w:pPr>
    <w:rPr>
      <w:rFonts w:ascii="Calibri" w:hAnsi="Calibri" w:eastAsia="宋体" w:cs="Arial"/>
      <w:kern w:val="2"/>
      <w:sz w:val="32"/>
      <w:szCs w:val="32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0"/>
    <w:qFormat/>
    <w:pPr>
      <w:widowControl w:val="false"/>
      <w:bidi w:val="0"/>
      <w:spacing w:beforeAutospacing="1" w:afterAutospacing="1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2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1</Pages>
  <Words>954</Words>
  <Characters>5444</Characters>
  <CharactersWithSpaces>63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22:00Z</dcterms:created>
  <dc:creator>user</dc:creator>
  <dc:description/>
  <dc:language>en-US</dc:language>
  <cp:lastModifiedBy>Administrator</cp:lastModifiedBy>
  <cp:lastPrinted>2024-05-21T18:29:00Z</cp:lastPrinted>
  <dcterms:modified xsi:type="dcterms:W3CDTF">2024-08-02T02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0CEC93D644EBF922DD9EAC7F06436_12</vt:lpwstr>
  </property>
  <property fmtid="{D5CDD505-2E9C-101B-9397-08002B2CF9AE}" pid="3" name="KSOProductBuildVer">
    <vt:lpwstr>2052-11.8.6.8556</vt:lpwstr>
  </property>
</Properties>
</file>