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auto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Cs w:val="32"/>
          <w:lang w:val="en-US" w:eastAsia="zh-CN"/>
        </w:rPr>
        <w:t>附 件</w:t>
      </w:r>
    </w:p>
    <w:p>
      <w:pPr>
        <w:pStyle w:val="Footnote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36"/>
          <w:lang w:val="en-US" w:eastAsia="zh-CN"/>
        </w:rPr>
        <w:t>山东省普通高等学校毕业生就业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36"/>
          <w:lang w:val="en-US" w:eastAsia="zh-CN"/>
        </w:rPr>
        <w:t>四到位”评估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指标</w:t>
      </w:r>
    </w:p>
    <w:p>
      <w:pPr>
        <w:pStyle w:val="Footnote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tbl>
      <w:tblPr>
        <w:tblStyle w:val="6"/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03"/>
        <w:gridCol w:w="5537"/>
      </w:tblGrid>
      <w:tr>
        <w:trPr>
          <w:tblHeader w:val="true"/>
          <w:trHeight w:val="62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val="en-US"/>
              </w:rPr>
            </w:pPr>
            <w:bookmarkStart w:id="0" w:name="_Hlk130153763"/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kern w:val="0"/>
                <w:sz w:val="28"/>
                <w:szCs w:val="28"/>
                <w:lang w:val="en-US" w:eastAsia="zh-CN"/>
              </w:rPr>
              <w:t>一级指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kern w:val="0"/>
                <w:sz w:val="28"/>
                <w:szCs w:val="28"/>
                <w:lang w:val="en-US" w:eastAsia="zh-CN"/>
              </w:rPr>
              <w:t>二级指标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  <w:t>具体要求</w:t>
            </w:r>
          </w:p>
        </w:tc>
      </w:tr>
      <w:tr>
        <w:trPr>
          <w:trHeight w:val="964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 w:val="24"/>
              </w:rPr>
              <w:t>机构、人员、场地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 w:val="24"/>
              </w:rPr>
              <w:t>经费“四到位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val="en-US" w:eastAsia="zh-CN"/>
              </w:rPr>
              <w:t>机构到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color w:val="aut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</w:rPr>
              <w:t>设有专门的校级就业工作机构，切实做到组织架构清晰、职能职责明确、工作制度完备。</w:t>
            </w:r>
          </w:p>
        </w:tc>
      </w:tr>
      <w:tr>
        <w:trPr>
          <w:trHeight w:val="136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color w:val="aut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val="en-US" w:eastAsia="zh-CN"/>
              </w:rPr>
              <w:t>人员到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color w:val="aut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</w:rPr>
              <w:t>按照应届毕业生师生比不低于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</w:rPr>
              <w:t>1:500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</w:rPr>
              <w:t>配备校级专职就业工作人员，就业工作队伍相对稳定，为就业工作人员提供畅通的职业发展渠道和充足的培训交流资源。</w:t>
            </w:r>
          </w:p>
        </w:tc>
      </w:tr>
      <w:tr>
        <w:trPr>
          <w:trHeight w:val="130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color w:val="aut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val="en-US" w:eastAsia="zh-CN"/>
              </w:rPr>
              <w:t>场地到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color w:val="aut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</w:rPr>
              <w:t>按照毕业生生均面积不低于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</w:rPr>
              <w:t>0.15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</w:rPr>
              <w:t>平方米设置就业工作专用场地，根据工作功能配备完善的设施，有规范的管理制度。</w:t>
            </w:r>
          </w:p>
        </w:tc>
      </w:tr>
      <w:tr>
        <w:trPr>
          <w:trHeight w:val="130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color w:val="aut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val="en-US" w:eastAsia="zh-CN"/>
              </w:rPr>
              <w:t>经费到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color w:val="aut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</w:rPr>
              <w:t>按照不低于毕业生在校期间学费总和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</w:rPr>
              <w:t>1%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</w:rPr>
              <w:t>的标准设立就业经费，有规范的经费预算、下拨和使用制度，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eastAsia="zh-CN"/>
              </w:rPr>
              <w:t>对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</w:rPr>
              <w:t>就业工作保障力度强。</w:t>
            </w:r>
            <w:bookmarkEnd w:id="0"/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Footnote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99" w:semiHidden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99"/>
    <w:unhideWhenUsed/>
    <w:qFormat/>
    <w:pPr>
      <w:snapToGrid w:val="false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Grid Table 1 Light"/>
    <w:basedOn w:val="4"/>
    <w:uiPriority w:val="46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37:00Z</dcterms:created>
  <dc:creator>婁超羣</dc:creator>
  <dc:description/>
  <dc:language>en-US</dc:language>
  <cp:lastModifiedBy>婁超羣</cp:lastModifiedBy>
  <dcterms:modified xsi:type="dcterms:W3CDTF">2024-10-31T00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898FB14584A6DB2B00D8496FE3125_11</vt:lpwstr>
  </property>
  <property fmtid="{D5CDD505-2E9C-101B-9397-08002B2CF9AE}" pid="3" name="KSOProductBuildVer">
    <vt:lpwstr>2052-12.1.0.18608</vt:lpwstr>
  </property>
</Properties>
</file>